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68910</wp:posOffset>
            </wp:positionV>
            <wp:extent cx="66865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UTARQUIA EDUCACIONAL DO VALE DO SÃO FRANCISCO – AEVSF</w:t>
      </w:r>
    </w:p>
    <w:p>
      <w:pPr>
        <w:pStyle w:val="Heading1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-360" w:hanging="0"/>
        <w:rPr/>
      </w:pPr>
      <w:r>
        <w:rPr/>
        <w:t xml:space="preserve">      </w:t>
      </w:r>
      <w:r>
        <w:rPr/>
        <w:t>FACULDADE DE CIÊNCIAS APLICADAS E SOCIAIS DE PETROLINA – FACAP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IÊNCIA DA COMPUTAÇÃO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ROJETO DE SISTEMAS                        Profa. Cynara Carvalho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IVIDADE – METODOLOGIAS ÁGE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Cite 04 Metodologias ágeis com suas característic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O que é </w:t>
      </w:r>
      <w:r>
        <w:rPr>
          <w:rFonts w:cs="Calibri" w:ascii="Calibri" w:hAnsi="Calibri"/>
          <w:i/>
        </w:rPr>
        <w:t>Feature</w:t>
      </w:r>
      <w:r>
        <w:rPr>
          <w:rFonts w:cs="Calibri" w:ascii="Calibri" w:hAnsi="Calibri"/>
        </w:rPr>
        <w:t xml:space="preserve"> para a metodologia FD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Quais as melhores práticas da FDD? Cite cin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A DSDM baseia-se em nove princípios para conduzir os projetos de software? Quais são eles.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 que se refere a Fase de estudo de estudo da viabilidade na DSD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Quais os itens abordados no ciclo e vida da metodologia AS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Para que serve o</w:t>
      </w:r>
      <w:r>
        <w:rPr>
          <w:rFonts w:cs="Calibri" w:ascii="Calibri" w:hAnsi="Calibri"/>
          <w:i/>
        </w:rPr>
        <w:t xml:space="preserve"> brainstorming </w:t>
      </w:r>
      <w:r>
        <w:rPr>
          <w:rFonts w:cs="Calibri" w:ascii="Calibri" w:hAnsi="Calibri"/>
        </w:rPr>
        <w:t>na metodologia AS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Em casos de equipes maiores, quais são os profissionais a serem inseridos no planejamento e no desenvolvimento do projeto utilizando a família de metodologias Crystal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Qual a função do redator na metodologia Crystal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Em que consiste a programação em pares da metodologia XP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Podemos utilizar SCRUM apenas para desenvolver software? Co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Na metodologia SCRUM , o que representa uma sprin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O que deve ocorrer ao final de cada sprin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Na metodologia Iconix, como podemos descrever a rastreabilidade dos requisito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Que tipos de testes pode ser utilizado na metodologia Iconix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4:00Z</dcterms:created>
  <dc:creator>cynara</dc:creator>
  <dc:description/>
  <dc:language>en-US</dc:language>
  <cp:lastModifiedBy>Cynara</cp:lastModifiedBy>
  <dcterms:modified xsi:type="dcterms:W3CDTF">2017-04-09T14:44:00Z</dcterms:modified>
  <cp:revision>2</cp:revision>
  <dc:subject/>
  <dc:title/>
</cp:coreProperties>
</file>